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МБОУ  «Полевская» СОШ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организации обучения в условиях распространения COVID-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ученики школы и родители (законные представители)!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, совсем скоро, состоится наша долгожданная встреча. 1 сентября 2020 года ребята смогут вернуться за свои парты и начать обучение в обычном (очном режиме)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есконечно благодарны Вам за терпение и понимание. Наше сотрудничество позволило успешно окончить 2019-2020 учебный год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ды, что вновь встретимся с Вами в стенах школы, но…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сохранением распространения вирусной инфекции в МБОУ «Полевская СОШ» планируется введение особого режима организации учебно-воспитательного процесса в 2020-2021 учебном году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здничные мероприятия, посвященные Дню знаний, будут проводиться локально по классам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уется трехканальный «вход» в организацию с разделением по времени при обязательной термометрии с фиксацией в журнале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ход №1» -центральный вход;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ход №2» -запасной вход №2 (начальная школа-лестничный проём)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ход №3» -запасной вход №5 (со стороны улицы Школьной, главный вход в здание старой школы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входе в школу будет производиться гигиеническая обработка рук с применением кожных антисептиков, которые так же будут размещены в столовой, и туалетных комнатах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учение в школе будет осуществляться в 2 потока: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поток: 1,2,3,4 классы; </w:t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поток: 5,6,7,8,9,10,11 классы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 каждым классом будет закреплен отдельный учебный кабинет, в котором дети будут обучаться по всем предметам за исключением занятий требующих специального оборудовани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инимизация контакта обучающихся будет осуществляться через: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числа «входов» в школу (для каждого класса свой «вход»);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ение лестничных маршрутов (для каждого класса своя лестница)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количества учащихся принимающих пищу в столовой в два раза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ндивидуального для каждого класса пространства для проведения перемен с соблюдением дистанции одной зоны от другой не менее чем 1,5 метра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тривание коридоров во время уроков, а учебных кабинетов во время перемен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 1 этаже школы будут организованы   2 изолятора для лиц с признаками инфекционных заболеваний, в который будут размещаться лица с выявленными признаками инфекционных заболеваний до приезда скорой (неотложной) медицинской помощи либо прибыт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Будет организовано проведение генеральных уборок 2 раза в день перед началом 1 и 2 пото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Будет обеспечено проветривание помещений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приёме обучающихся 1 и 2 потока родителям (законным представителям) посещение школы запрещается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, мы заинтересованы и очень ждем начала учебного года. Мы понимаем, что это временные трудности, которые необходимо преодолеть нам вмес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ибо за понимание и поддержку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color w:val="003366"/>
          <w:sz w:val="36"/>
          <w:szCs w:val="36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03366"/>
            <w:sz w:val="36"/>
            <w:szCs w:val="36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3366"/>
            <w:sz w:val="36"/>
            <w:szCs w:val="36"/>
            <w:lang w:eastAsia="ru-RU"/>
          </w:rPr>
          <w:t>Маршруты для каждого класса  «вход – урок-перемена –питание-урок – выход»</w:t>
        </w:r>
      </w:hyperlink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2"/>
        <w:gridCol w:w="2460"/>
        <w:gridCol w:w="3152"/>
        <w:gridCol w:w="1871"/>
        <w:gridCol w:w="1636"/>
        <w:gridCol w:w="1237"/>
        <w:gridCol w:w="222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абинет закрепленный за классо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 поток вход в здание 7.45-8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5-10.15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ходят в рекреации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30-9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бецкая Н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неурочной деятельностью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ходят в рекреации №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30-9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ш А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неурочной деятель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ходят в рекреации напротив каб.№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45-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ейдебрехт Е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неурочной деятель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ходят в рекреации напротив лестниц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45-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метанина Е.В.</w:t>
            </w:r>
          </w:p>
        </w:tc>
      </w:tr>
      <w:tr>
        <w:trPr/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 поток вход в здание 11.10-12.00</w:t>
            </w:r>
          </w:p>
        </w:tc>
      </w:tr>
      <w:tr>
        <w:trPr>
          <w:trHeight w:val="6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нятие внеурочной деятельностью 11.10-11.5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-12.4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50-13.3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0-14.4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10-15.5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0-16.4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50-1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дят в рекреации № 1 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30-13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д Т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нятие внеурочной деятельностью 11.10-11.50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-12.40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50-13.30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0-14.40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10-15.50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0-16.40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50-1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дят в рекреации № 2 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45-1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касян А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нятие внеурочной деятельностью 11.10-11.5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-12.4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50-13.3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0-14.4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10-15.5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0-16.4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50-1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дят в рекреации напротив каб. №120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30-13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ыс И. 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нятие внеурочной деятельностью 11.10-11.5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-12.4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50-13.3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0-14.4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10-15.5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0-16.4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50-1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ходят в рекреации напротив лестницы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45-1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орина Ю.П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нятие внеурочной деятельностью 11.10-11.50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-12.40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50-13.30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0-14.40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10-15.50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0-16.40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50-1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ходят в коридор 2 этажа до лестницы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0-14.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хова Е.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нятие внеурочной деятельностью 11.10-11.50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-12.40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50-13.30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0-14.40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10-15.50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0-16.40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50-1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ходят в коридоре до актового зал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40-14.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лицкая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-12.40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50-13.30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0-14.40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10-15.50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0-16.40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13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50-1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ходят в коридоре до каб. 140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40-14.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улинина С.А.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b/>
          <w:b/>
          <w:color w:val="003366"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003366"/>
          <w:sz w:val="20"/>
          <w:szCs w:val="20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97OxQPd5H6R4UQWfES3CPxYpIHsIThEr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3:00Z</dcterms:created>
  <dc:creator>zenlarpc@gmail.com</dc:creator>
  <dc:description/>
  <cp:keywords/>
  <dc:language>en-US</dc:language>
  <cp:lastModifiedBy>zenlarpc@gmail.com</cp:lastModifiedBy>
  <dcterms:modified xsi:type="dcterms:W3CDTF">2020-08-26T12:12:00Z</dcterms:modified>
  <cp:revision>6</cp:revision>
  <dc:subject/>
  <dc:title/>
</cp:coreProperties>
</file>