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-аннотация к рабочей программе (10 класс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государственного образовательного стандарта среднего общего образования,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П СОО (по ФГОС) МБОУ «Полевская СОШ»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имерной программы среднего (полного) общего образования. К  линии А. Ф. Никитина, Т. И. Никитиной «Право» для старшей школы (10 - 11 классы) базовый и углубленный уровень обучения 2012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. Представляет собой целостный документ, включающий три раздела: планируемые результаты освоения учебного предмета, содержание учебного предмета, тематическое планирование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текущий учебный год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(УМК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Ф. Никитин, Т.И. Никитина, «Право 10-11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ереотипно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ртикаль «Дроф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5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Калуцкая, Е. К. Право. Базовый и углубленный уровни. 10—11 кл. : методическое пособие к учебнику А. Ф. Никитина, Т.  И.  Никитиной / Е.  К.  Калуцкая.  — М.  : Дрофа, 2016г. </w:t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ебный план (количество часов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2 часа в неделю, 70 часов в год.</w:t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-аннотация к рабочей программе (11 класс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05.03.2004г. № 1089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П СОО (по ФГОС) МБОУ «Полевская СОШ»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программы среднего (полного) общего образования. К  линии А. Ф. Никитина, Т. И. Никитиной «Право» для старшей школы (10 - 11 классы) базовый и углубленный уровень обучения 2012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. Представляет собой целостный документ, включающий три раздела: планируемые результаты освоения учебного предмета, содержание учебного предмета, тематическое планирование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текущий учебный год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(УМК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Ф. Никитин, Т.И. Никитина, «Право 10-11 класс»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бник для обще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е и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ереотипно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ртикаль «Дроф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5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Калуцкая, Е. К. Право. Базовый и углубленный уровни. 10—11 кл. : методическое пособие к учебнику А. Ф. Никитина, Т.  И.  Никитиной / Е.  К.  Калуцкая.  — М.  : Дрофа, 2016г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количество часов):</w:t>
      </w:r>
    </w:p>
    <w:p>
      <w:pPr>
        <w:pStyle w:val="Style16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в год: 68 (2 часа в неделю)</w:t>
      </w:r>
    </w:p>
    <w:p>
      <w:pPr>
        <w:pStyle w:val="Style16"/>
        <w:tabs>
          <w:tab w:val="clear" w:pos="708"/>
          <w:tab w:val="left" w:pos="3261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6:00Z</dcterms:created>
  <dc:creator>Максим</dc:creator>
  <dc:description/>
  <cp:keywords/>
  <dc:language>en-US</dc:language>
  <cp:lastModifiedBy>1</cp:lastModifiedBy>
  <cp:lastPrinted>2020-09-14T18:09:00Z</cp:lastPrinted>
  <dcterms:modified xsi:type="dcterms:W3CDTF">2021-10-23T09:02:00Z</dcterms:modified>
  <cp:revision>3</cp:revision>
  <dc:subject/>
  <dc:title/>
</cp:coreProperties>
</file>