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-аннотация к рабочим программам (6-9 класс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работана на основе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.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ОП ООО (по ФГОС) МБОУ «Полевская СОШ»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>Рабочей п</w:t>
      </w:r>
      <w:r>
        <w:rPr>
          <w:rFonts w:cs="Times New Roman" w:ascii="Times New Roman" w:hAnsi="Times New Roman"/>
          <w:sz w:val="24"/>
          <w:szCs w:val="24"/>
        </w:rPr>
        <w:t>рограммы и поурочных разработок по обществознанию для 6-9  классов. Авторы Л.Н. Боголюбов, Н.И. Городецкая, Л.Ф. Иванова и др.; - М.: «Просвещение», 2020г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кумента: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. Представляет собой целостный документ, включающий три раздела: планируемые результаты освоения учебного предмета, содержание учебного предмета, тематическое планирование.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</w:t>
      </w:r>
      <w:r>
        <w:rPr>
          <w:rFonts w:cs="Times New Roman" w:ascii="Times New Roman" w:hAnsi="Times New Roman"/>
          <w:sz w:val="24"/>
          <w:szCs w:val="24"/>
        </w:rPr>
        <w:t xml:space="preserve"> – текущий учебный год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(УМК)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Н. Боголюбова, Л.Ф. Иванова «Обществознание. 6 класс», 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ебник для общеобразовательных 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>, 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е и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оскв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«Просв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2020г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Н. Боголюбова, Л.Ф. Иванова «Обществознание. 7 класс», 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ебник для общеобразовательных 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>, 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е и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оскв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«Просв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2020г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Н. Боголюбова, А.Ю. Лазебникова, Н.И. Городецкая «Обществознание. 8 класс», 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ебник для общеобразовательных 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>,         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е и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оскв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«Просв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20</w:t>
      </w:r>
      <w:r>
        <w:rPr>
          <w:rFonts w:cs="Times New Roman" w:ascii="Times New Roman" w:hAnsi="Times New Roman"/>
          <w:color w:val="000000"/>
          <w:sz w:val="24"/>
          <w:szCs w:val="24"/>
        </w:rPr>
        <w:t>г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Н. Боголюбова, А.И. Матвеев, А.Ю. Лазебникова, Е.И. Жильцова «Обществознание. 9 класс», 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ебник для общеобразовательных организаций Москв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«Просв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9г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х разработок по обществознанию для 6-9  классов. Авторы Л.Н. Боголюбов, Н.И. Городецкая, Л.Ф. Иванова и др.; - М.: «Просвещение», 2020г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(количество часов)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1 час в неделю, 35 часов в год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1 час в неделю, 35 часов в год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1 час в неделю, 35 часов в год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1 час в неделю, 34 часа в год.</w:t>
      </w:r>
    </w:p>
    <w:p>
      <w:pPr>
        <w:pStyle w:val="Style16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знание-аннотация к рабочей программе (10 класс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работана на основе: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едерального государственного образовательного стандарта среднего общего образования, Концепции духовно-нравственного развития и воспитания личности гражданина России.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ОП СОО (по ФГОС) МБОУ «Полевская СОШ»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бочей </w:t>
      </w:r>
      <w:r>
        <w:rPr>
          <w:rFonts w:cs="Times New Roman" w:ascii="Times New Roman" w:hAnsi="Times New Roman"/>
          <w:sz w:val="24"/>
          <w:szCs w:val="24"/>
        </w:rPr>
        <w:t>программы и поурочных разработок  по обществознанию для 10 класса. Авторы Л.Н. Боголюбов, А.Ю. Лазебникова, Ю.И. Аверьянов и др.; М.: «Просвещение», 2020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бочей </w:t>
      </w:r>
      <w:r>
        <w:rPr>
          <w:rFonts w:cs="Times New Roman" w:ascii="Times New Roman" w:hAnsi="Times New Roman"/>
          <w:sz w:val="24"/>
          <w:szCs w:val="24"/>
        </w:rPr>
        <w:t>программы и поурочных разработок  по обществознанию для 11 класса (авторы Л.Н. Боголюбов, А.Ю. Лазебникова, Н.И. Городецкая и др.; М.: «Просвещение», 2021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кумента: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. Представляет собой целостный документ, включающий три раздела: планируемые результаты освоения учебного предмета, содержание учебного предмета, тематическое планирование.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</w:t>
      </w:r>
      <w:r>
        <w:rPr>
          <w:rFonts w:cs="Times New Roman" w:ascii="Times New Roman" w:hAnsi="Times New Roman"/>
          <w:sz w:val="24"/>
          <w:szCs w:val="24"/>
        </w:rPr>
        <w:t xml:space="preserve"> – текущий учебный год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(УМК)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Н. Боголюбова, А.Ю. Лазебникова,  и др.  «Обществознание 10 класс», 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ебник для общеобразовательных 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>,         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е и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оскв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«Просв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0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х разработок по обществознанию для 10  класса. Авторы Л.Н. Боголюбов, А.Ю. Лазебникова, Ю.И. Аверьянов и др.; - М.: «Просвещение», 2020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Н. Боголюбова, А.Ю. Лазебникова,  и др.  «Обществознание 11 класс», 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ебник для общеобразовательных 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>,         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е и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оскв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«Просв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1г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екомендовано Министерством просвещ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бочей </w:t>
      </w:r>
      <w:r>
        <w:rPr>
          <w:rFonts w:cs="Times New Roman" w:ascii="Times New Roman" w:hAnsi="Times New Roman"/>
          <w:sz w:val="24"/>
          <w:szCs w:val="24"/>
        </w:rPr>
        <w:t>программы и поурочных разработок  по обществознанию для 11 класса (авторы Л.Н. Боголюбов, А.Ю. Лазебникова, Н.И. Городецкая и др.; М.: «Просвещение», 2021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(количество часов):</w:t>
      </w:r>
    </w:p>
    <w:p>
      <w:pPr>
        <w:pStyle w:val="Style16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– 2 часа в неделю, 70 часов в год.</w:t>
      </w:r>
    </w:p>
    <w:p>
      <w:pPr>
        <w:pStyle w:val="Style16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 2 часа в неделю, 68 часов в год.</w:t>
      </w:r>
    </w:p>
    <w:p>
      <w:pPr>
        <w:pStyle w:val="Style16"/>
        <w:tabs>
          <w:tab w:val="clear" w:pos="708"/>
          <w:tab w:val="left" w:pos="3261" w:leader="none"/>
        </w:tabs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23:00Z</dcterms:created>
  <dc:creator>Максим</dc:creator>
  <dc:description/>
  <cp:keywords/>
  <dc:language>en-US</dc:language>
  <cp:lastModifiedBy>1</cp:lastModifiedBy>
  <cp:lastPrinted>2020-09-14T18:09:00Z</cp:lastPrinted>
  <dcterms:modified xsi:type="dcterms:W3CDTF">2021-10-23T09:07:00Z</dcterms:modified>
  <cp:revision>4</cp:revision>
  <dc:subject/>
  <dc:title/>
</cp:coreProperties>
</file>