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ПОЛЕВСКАЯ СРЕДНЯЯ ОБЩЕОБРАЗОВАТЕЛЬ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8285</wp:posOffset>
                </wp:positionH>
                <wp:positionV relativeFrom="paragraph">
                  <wp:posOffset>98425</wp:posOffset>
                </wp:positionV>
                <wp:extent cx="635" cy="450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9.55pt,7.75pt" to="1019.5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ШКО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МЕЦКОГО  НАЦИОНАЛЬНОГО  РАЙОНА АЛТАЙСКОГО 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Heading1"/>
        <w:rPr/>
      </w:pPr>
      <w:r>
        <w:rPr>
          <w:sz w:val="28"/>
          <w:szCs w:val="28"/>
        </w:rPr>
        <w:t>23.05.2014г.                                                                                                  № 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. Полевое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писка учебников на 2014 -2015 учебный год»</w:t>
      </w:r>
    </w:p>
    <w:p>
      <w:pPr>
        <w:pStyle w:val="Normal"/>
        <w:ind w:firstLine="708"/>
        <w:jc w:val="center"/>
        <w:rPr>
          <w:szCs w:val="24"/>
        </w:rPr>
      </w:pPr>
      <w:r>
        <w:rPr>
          <w:sz w:val="28"/>
          <w:szCs w:val="28"/>
        </w:rPr>
        <w:t>На основании приказа Министерства образования и науки РФ №253 от 31.03.2014 год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</w:t>
      </w:r>
      <w:r>
        <w:rPr>
          <w:szCs w:val="24"/>
        </w:rPr>
        <w:t xml:space="preserve">»  </w:t>
      </w:r>
      <w:r>
        <w:rPr>
          <w:sz w:val="28"/>
          <w:szCs w:val="28"/>
        </w:rPr>
        <w:t xml:space="preserve">и на основании решения педагогического совета (протокол №21 от 22.05.2014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ки используемых учебников в МБОУ «Полевская СОШ» на 2014-2015учебный год.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9"/>
        <w:gridCol w:w="2742"/>
        <w:gridCol w:w="2839"/>
        <w:gridCol w:w="2254"/>
      </w:tblGrid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УЧЕБ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УЧЕБ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В.Г.,Кирюшин В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Горецкий В.Г.,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Л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И.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, Я в мире люд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И., Петрова Е.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ий дом «Федоров»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, Основы православной культу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ев А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, Первые шаги, Ша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Л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енк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ХХ ве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осов В.В.,Голубков М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ХХ века хрестома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осов В.В.,Голубков М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Алгеб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ковский С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Алгебра и начала анализ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ише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элян О.С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Сонин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н Н.И,Захаров В.Б.,Мамонтов С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,ИК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Лаборатория знаний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История Древнего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7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История России с древнейших времён до конца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КосулинаЛ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История средних ве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История России.Коне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ая история 1800-1913 г.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Б.,Баранов П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История Отечества ХХ 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ое Слово»</w:t>
            </w:r>
          </w:p>
        </w:tc>
      </w:tr>
      <w:tr>
        <w:trPr>
          <w:trHeight w:val="7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Всеобщая история.Новейшая история ХХ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ое Слово»</w:t>
            </w:r>
          </w:p>
        </w:tc>
      </w:tr>
      <w:tr>
        <w:trPr>
          <w:trHeight w:val="7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Всеобщая история с древнейших времё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Симония Н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ое Слово»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Исто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, Брандт Ю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свещение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История Отечества ХХ-ХХ1 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ое Слово»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Всемирная история ХХ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ое Слово»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История России 1945-2008 г.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А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Л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Хренников Б.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изическая культур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Зданевич А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округ н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народ художн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, Островск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,Гур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художественная культур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ацкая Л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местить данный приказ на сай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блиотекарю школы Бирюковой Наталье Викторовне приобрести в фонд библиотеки учебники, предусмотренные исключительно федеральными перечнями учебников на 2014- 2015 учебный год за счет бюджетных и внебюджетных средств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                             Зорин Е.М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8:00Z</dcterms:created>
  <dc:creator>Полевская</dc:creator>
  <dc:description/>
  <cp:keywords/>
  <dc:language>en-US</dc:language>
  <cp:lastModifiedBy>admin</cp:lastModifiedBy>
  <cp:lastPrinted>2014-05-23T15:26:00Z</cp:lastPrinted>
  <dcterms:modified xsi:type="dcterms:W3CDTF">2014-05-23T09:26:00Z</dcterms:modified>
  <cp:revision>10</cp:revision>
  <dc:subject/>
  <dc:title>«ПОЛЕВСКАЯ СРЕДНЯЯ ОБЩЕОБРАЗОВАТЕЛЬНАЯ ШКОЛА»</dc:title>
</cp:coreProperties>
</file>