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1786255</wp:posOffset>
            </wp:positionV>
            <wp:extent cx="7702550" cy="107899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Использование родительского фонда учеб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ами, приобретенными за счет добровольных родительских взносов, имеют право пользоваться те учащиеся, чьи родители обеспечивают приобретение этих учебников.</w:t>
        <w:br/>
        <w:t>Другие учащиеся получают оставшуюся учебную литературу в следующей очередности:</w:t>
        <w:br/>
        <w:t>  - учащиеся, чьи родители нерегулярно сдают денежные средства на учебники;</w:t>
        <w:br/>
        <w:t>  - учащиеся, чьи родители не сдают денежные средства на учебник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едующий библиотекой выдает учебную литературу персонально каждому учащемуся 5-11-х классов по ведомости, в которой ученик расписывается за получение учебников. В 1-4-х классах учебники получают родител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учебник утерян или испорчен, родители (законные представители) сдают в библиотеку точно такой же, изданный не ранее утерянного учебника.</w:t>
        <w:br/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перехода учащегося в течение учебного года в другое образовательное учреждение часть учебников из комплекта, которым пользовался учащийся, может быть передана родителям в качестве компенсации за внесенные денежные средства (условно сумма делится на 4 части – по количеству четвертей) и должна быть списана из библиотечного фонда. Отбор учебников осуществляет библиотек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и обязанности участников реализации Полож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вет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  <w:br/>
        <w:t>- ежегодно рекомендует родителям размер взноса денежных средств по параллелям классов, исходя из анализа состояния фондов и потребности в учебниках;</w:t>
        <w:br/>
        <w:t>- устанавливает сроки сбора денежных средств (обычно февраль – май текущего учебного года); </w:t>
        <w:br/>
        <w:t>- принимает изменения и дополнения в настоящее Положени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  <w:br/>
        <w:t>- координирует деятельность Совета школы, педагогического, родительского и ученического коллективов по формированию, сохранности и бережному отношению к фонду учебников в школе;</w:t>
        <w:br/>
        <w:t>- обеспечивает условия хранения учебного фонда;</w:t>
        <w:br/>
        <w:t>- утверждает изменения и дополнения к настоящему Положению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лассные руковод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  <w:br/>
        <w:t>- организуют учащихся для получения и возврата учебников в библиотеку в начале и конце учебного года; </w:t>
        <w:br/>
        <w:t>- ведут разъяснительную работу с родителями по вопросам формирования родительского фонда учебников;</w:t>
        <w:br/>
        <w:t>- доводят до сведения родителей информацию об учебниках, по которым ведется обучение, о наличии данных учебников в учебном фонде, о размере и сроках взноса, рекомендованного Советом школы, о сохранности учебников учащимися класса, о замене учебников в случае потери или порч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  <w:br/>
        <w:t>- принимают решение об участии в формировании родительского фонда учебников на собраниях класса или школы; </w:t>
        <w:br/>
        <w:t>- вносят денежные средства на формирование фонда в размерах и в сроки, установленные решением общешкольного родительского комитета; </w:t>
        <w:br/>
        <w:t>- заслушивают отчет зав. библиотекой о расходовании средств; </w:t>
        <w:br/>
        <w:t>- участвуют в проверках сохранности учебников и учебных пособи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ведующий библиоте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  <w:br/>
        <w:t>- ежегодно предоставляет Совету школы информацию о составе учебного фонда библиотеки и перечень литературы, которую необходимо приобрести; </w:t>
        <w:br/>
        <w:t>- не позднее февраля текущего года оформляет заказ на учебники и учебные пособия, учитывая количество учащихся и сохранность библиотечного фонда учебников; </w:t>
        <w:br/>
        <w:t>- заключает договоры на поставку учебников;</w:t>
        <w:br/>
        <w:t>- ведет учет поступающей учебной литературы (по установленной для школьных библиотек форме); </w:t>
        <w:br/>
        <w:t>- обеспечивает правильное хранение и несет ответственность за сохранность родительского фонда учебников; </w:t>
        <w:br/>
        <w:t>- ведет работу с учащимися по бережному отношению к школьному учебнику; </w:t>
        <w:br/>
        <w:t>- отчитывается перед родительской общественностью на общешкольных и классных собраниях о расходовании собранных на учебники средст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50:00Z</dcterms:created>
  <dc:creator>Саня Максимов</dc:creator>
  <dc:description/>
  <cp:keywords/>
  <dc:language>en-US</dc:language>
  <cp:lastModifiedBy>server</cp:lastModifiedBy>
  <cp:lastPrinted>2016-03-09T08:51:00Z</cp:lastPrinted>
  <dcterms:modified xsi:type="dcterms:W3CDTF">2016-03-11T03:02:00Z</dcterms:modified>
  <cp:revision>8</cp:revision>
  <dc:subject/>
  <dc:title/>
</cp:coreProperties>
</file>