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ебно-методическое обеспечение  ФкГОС СОО на 2017-2018 учебный год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6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8"/>
        <w:gridCol w:w="1041"/>
        <w:gridCol w:w="3194"/>
        <w:gridCol w:w="1100"/>
        <w:gridCol w:w="2622"/>
        <w:gridCol w:w="2562"/>
        <w:gridCol w:w="2096"/>
      </w:tblGrid>
      <w:tr>
        <w:trPr/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 (издательство, год, автор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пособие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оценочные материалы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ab/>
              <w:t>Про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ммы для общеобразовательных учреждений. Алгебра 10-11 классы. Составитель Т.А. Бурмистрова- 3-е издание М: Просвещение 2011г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для общеобразовательных учреждений. Геометрия 10-11   классы. Составитель Т.А. Бурмистрова-3-е издание  М: Просвещение 2011г.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могоров А.Н. Методические рекомендации. Алгебра и начала анализа 10 класс М: Просвещение 2003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тесты по алгебреи началам анализа 10 класс. М: Просвещение 2012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В.Ткачёв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дактический материал по геометрии 10 класс.                  В.А. Панчищин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: Просвещение 2014г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Н.Колмогоров Алгебра и начала анализа10-11 классы М:Просвещение  14-е издание 2011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орелов А.В.Геометрия 10-11 классы. 10 издание М: Просвещение 2010 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ab/>
              <w:t>Про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ммы для общеобразовательных учреждений. Алгебра 10-11 классы. Составитель Т.А. Бурмистрова- 3-е издание М: Просвещение 2011г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для общеобразовательных учреждений. Геометрия 10-11   классы. Составитель Т.А. Бурмистрова-3-е издание  М: Просвещение 2011г.</w:t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  <w:tab w:val="left" w:pos="780" w:leader="none"/>
                <w:tab w:val="center" w:pos="15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могоров А.Н. Методические рекомендации. Алгебра и начала анализа 10 класс М: Просвещение 2003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тесты по алгебреи началам анализа 10 класс. М: Просвещение 2012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В.Ткачёв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дактический материал по геометрии 10 класс.                  В.А. Панчищин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: Просвещение 2014г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Н.Колмогоров Алгебра и начала анализа10-11 классы М:Просвещение  14-е издание 2011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горелов А.В.Геометрия 10-11 классы. 10 издание М: Просвещение 2010 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геб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Программы для общеообразоват. Учреждений Алгебра 10-11 Составитель Т. А. Бурмистрова 3 издание М: просвещение 2011г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урочные разработ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тесты М Просвещение 2010г М. В. Ткачева Дидактические материалы Б.М. Ивлев М: Просвещение 2007г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Учебник А.Н. КолмогоровМ: Просвещение 2010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метр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для общеобразовательных учреждений.Геометрия 10-11 Составитель Т. А. Бурмистрова 3 издание М: Просвещение, 2011г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 Земляков М. Просвещение 1986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ab/>
              <w:t>Дидак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 Веселовский М. Просвещение 1988г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 Геометрия 10-11кл. Погорелов М: Просвещение 2009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. С. Габриэлян. Программа курса химии для 8-11 классов общеобразовательных учреждений.  8-е издание . стереотипное.-М.: Дрофа 2011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бриелян О.С.,Остроумов И.Г.,  Химия. Методическое пособие 10 кл. – М.:Дрофа 2003 г.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бриелян О. С. Березкин П.Н. Контрольные и проверочные работы 10кл. 4-е издание, стереотипное. М.      </w:t>
            </w:r>
          </w:p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фа. 2011 г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Габриелян О.С. Химия. 10 класс: учебник для общеобразовательных учреждений / О.С. Габриелян.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-е изд., стереотипное. – М.: Дроф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009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. С. Габриэлян. Программа курса химии для 8-11 классов общеобразовательных учреждений.  8-е издание . стереотипное.-М.: Дрофа 2011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абриелян О.С.,Остроумов И.Г., Сладков С.А. Книга для учителя.   Химия. 11кл. Базовый уровень: Методическое пособие. – М.:Дрофа 2011 г.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бриелян О. С. Березкин П.Н. Контрольные и проверочные работы 11кл. 3-е издание, стереотипное. М.      </w:t>
            </w:r>
          </w:p>
          <w:p>
            <w:pPr>
              <w:pStyle w:val="Normal"/>
              <w:snapToGrid w:val="false"/>
              <w:spacing w:before="0" w:after="200"/>
              <w:ind w:left="0" w:right="0" w:firstLine="7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рофа. 2011 г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Габриелян О.С. Химия. 11 класс: учебник для общеобразовательных учреждений . 5-е изд., стереотипное. – М.: Дрофа, 201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граммы   курса “Истор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.А. Данилов, Л.Г. Косул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 — М.: Просвещение, 2011,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.А. Данилов, Л.Г.Косулина, М.Ю. Бранд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“История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оссия и мир. Древность. Средневековье. Новое врем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ласс,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чебник для средних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6-е издание,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свещ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граммы   курса “Истории Росс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XX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е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.И. Козленко, Н.В. Загладин, Х.Т. Заглад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 — М.: Русское слово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граммы   курса 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сеобщая история Конец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IX —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начал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ека. 11 клас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.В.Загладин, Х.Т. Заглади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,  — М.: Русское слово, 2012,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В. Загладин, С.И. Козленко, 3-е изд., Русское слово, 2008 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.В. Загладин, С.И. Козленко, С.Т. Минаков, Ю.А. Петров История Отечест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XX- начал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ека 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ласс,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чебник для средних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Русское сл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5г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Н.В. Загладин Всемирная  истор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X века 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ласс,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чебник для общеобразовательных учрежд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Русское сло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06г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 5-11 классы. Программа к комплекту учебников, созданных под рук –ом Н.И. Сонина, Дрофа, М., 2010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.Б. Захаров,  С.Г. Мамонтов, Н.И. Сонин  Общая Биология, 10 класс, Дрофа, М., 2006г.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 5-11 классы. Программа к комплекту учебников, созданных под рук –ом Н.И. Сонина, Дрофа, М., 2010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Б. Захаров,  С.Г. Мамонтов, Н.И. Сонин  Общая Биология, 11 класс,  Дрофа, М., 2006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граммы по обществознанию для 6–11 классы, авторы Л.Н. Боголюбов, Н.И. Городецкая, Л.Ф. Иванова и др.; М.: «Просвещение», 20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Е.Л. Рутковская. Поурочные разработки, Просвещение, 2011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. А. Котова, Т.Е. Лискова, Тетрадь-тренажёр. М.: Просвещение, 2017г.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. Н. Боголюбов, Ю.И. Аверьянов, Н.И.,Городецкая, Л. Ф.Иванова и др. «Обществознание 10 класс»,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 6-е издание,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-е изд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Просвещение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20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граммы по обществознанию для 6–11 классы, авторы Л.Н. Боголюбов, Н.И. Городецкая, Л.Ф. Иванова и др.; М.: «Просвещение», 20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.Н.Боголюбов, Н.И. Городецкая, Л.Ф.Иванова, А.И. Матвеев, Т.Е. Лискова, Е.Л. Рутковская.Поурочные разработки, Просвещение, 2012г.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. Н. Боголюбов, Ю.И. Аверьянов, Н.И.,Городецкая, Л. Ф.Иванова и др. «Обществознание 11 класс», 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чебник для 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 6-е издание, 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-е изд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оск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«Просвещение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201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фильный уровень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ому языку для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1 классов.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ры: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И.Власенков,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М. Рыбченкова,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Николина. М.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свещение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ч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ации к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у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усский язык.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матика.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. Стили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нчи.10-11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ы/ А.И.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сенков, Л.М.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ыбченкова.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200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2" w:leader="none"/>
              </w:tabs>
              <w:ind w:left="106" w:right="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ушевич А.Г .Голубева И.В</w:t>
            </w:r>
          </w:p>
          <w:p>
            <w:pPr>
              <w:pStyle w:val="TableParagraph"/>
              <w:tabs>
                <w:tab w:val="clear" w:pos="709"/>
                <w:tab w:val="left" w:pos="392" w:leader="none"/>
              </w:tabs>
              <w:ind w:left="106" w:right="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радь-тренажер 10 класс М.,Просвещение 2017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: Русский язык.10-11классы.А.И.Власенков,   Л.М.Рыбченкова,Н.А.Николина.М.«Просвещение»</w:t>
            </w:r>
          </w:p>
          <w:p>
            <w:pPr>
              <w:pStyle w:val="TableParagraph"/>
              <w:spacing w:lineRule="exact" w:line="26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5.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азовый уровень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ому языку для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-11 классов.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ры: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И.Власенков,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М. Рыбченкова,</w:t>
            </w:r>
          </w:p>
          <w:p>
            <w:pPr>
              <w:pStyle w:val="TableParagraph"/>
              <w:spacing w:lineRule="exact" w:line="258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.А.Николина. М.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свещ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ч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мендации к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у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Русский язык.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матика.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кст. Стили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нчи.10-11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ы/ А.И.</w:t>
            </w:r>
          </w:p>
          <w:p>
            <w:pPr>
              <w:pStyle w:val="TableParagraph"/>
              <w:spacing w:lineRule="exact" w:line="258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сенков, Л.М.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ыбченкова. 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200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92" w:leader="none"/>
              </w:tabs>
              <w:ind w:left="106" w:right="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ушевич А.Г .Голубева И.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радь-тренажер 11 класс М.,Просвещение 2017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: Русский язык.10-11классы.А.И.Власенков,   Л.М.Рыбченкова,Н.А.Николина.М.«Просвещение»</w:t>
            </w:r>
          </w:p>
          <w:p>
            <w:pPr>
              <w:pStyle w:val="TableParagraph"/>
              <w:spacing w:lineRule="exact" w:line="26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фильный уровень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Программы общеобразовательных учреждений по литературе</w:t>
              <w:tab/>
              <w:t>10-11 классы</w:t>
              <w:tab/>
              <w:t>(профильный  уровень),рекомендованы Министерством образования и науки РФ под редакцией В.Я. Коровиной. М.: Просвещение, 2010</w:t>
            </w:r>
          </w:p>
          <w:p>
            <w:pPr>
              <w:pStyle w:val="TableParagraph"/>
              <w:ind w:left="0"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ч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34" w:leader="none"/>
              </w:tabs>
              <w:spacing w:lineRule="exact" w:line="267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бедев</w:t>
              <w:tab/>
              <w:t>Ю.В, Романова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4"/>
                <w:szCs w:val="24"/>
              </w:rPr>
              <w:t>А.Н.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тература 10 класс». Поурочное планирование : </w:t>
              <w:tab/>
              <w:t>М.: Просвещение 2016,</w:t>
            </w:r>
          </w:p>
          <w:p>
            <w:pPr>
              <w:pStyle w:val="TableParagraph"/>
              <w:tabs>
                <w:tab w:val="clear" w:pos="709"/>
                <w:tab w:val="left" w:pos="1634" w:leader="none"/>
              </w:tabs>
              <w:spacing w:lineRule="exact" w:line="267"/>
              <w:ind w:left="108" w:right="0" w:hanging="0"/>
              <w:rPr>
                <w:rFonts w:ascii="Times New Roman" w:hAnsi="Times New Roman" w:eastAsia="TimesNewRomanPSMT;MS Mincho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. В. Беляева А. Е. Иллюминарская В. А. Фаткуллова Литература 10 класс. </w:t>
            </w:r>
            <w:r>
              <w:rPr>
                <w:rFonts w:eastAsia="TimesNewRomanPSMT;MS Mincho"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сове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 w:val="false"/>
                <w:bCs w:val="false"/>
                <w:sz w:val="24"/>
                <w:szCs w:val="24"/>
              </w:rPr>
              <w:t>Под редакци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 w:val="false"/>
                <w:bCs w:val="false"/>
                <w:sz w:val="24"/>
                <w:szCs w:val="24"/>
              </w:rPr>
              <w:t>В. И. Коровина</w:t>
            </w:r>
          </w:p>
          <w:p>
            <w:pPr>
              <w:pStyle w:val="TableParagraph"/>
              <w:tabs>
                <w:tab w:val="clear" w:pos="709"/>
                <w:tab w:val="left" w:pos="2046" w:leader="none"/>
              </w:tabs>
              <w:ind w:left="108" w:right="9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 w:val="false"/>
                <w:bCs w:val="false"/>
                <w:sz w:val="24"/>
                <w:szCs w:val="24"/>
              </w:rPr>
              <w:t>Книга для уч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.. – М.: Просвещение, 2008.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.В.Лебедев,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Н.Романова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.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ум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е пособие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ащихся 10</w:t>
            </w:r>
          </w:p>
          <w:p>
            <w:pPr>
              <w:pStyle w:val="TableParagraph"/>
              <w:spacing w:lineRule="exact" w:line="24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.</w:t>
            </w:r>
          </w:p>
          <w:p>
            <w:pPr>
              <w:pStyle w:val="TableParagraph"/>
              <w:spacing w:lineRule="exact" w:line="246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 2010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 Лебедев Ю.В. Русская литература XIX века. 10 класс. В 2-х частях. – М.:Просвещение,2007.</w:t>
            </w:r>
          </w:p>
          <w:p>
            <w:pPr>
              <w:pStyle w:val="TableParagraph"/>
              <w:spacing w:lineRule="exact" w:line="252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терату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азовый уровень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107"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</w:t>
            </w:r>
          </w:p>
          <w:p>
            <w:pPr>
              <w:pStyle w:val="TableParagraph"/>
              <w:tabs>
                <w:tab w:val="clear" w:pos="709"/>
                <w:tab w:val="left" w:pos="84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ых</w:t>
              <w:tab/>
              <w:t>учреждений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литературе 5-</w:t>
            </w:r>
          </w:p>
          <w:p>
            <w:pPr>
              <w:pStyle w:val="TableParagraph"/>
              <w:tabs>
                <w:tab w:val="clear" w:pos="709"/>
                <w:tab w:val="left" w:pos="1376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  <w:tab/>
              <w:t>классы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азовый</w:t>
            </w:r>
          </w:p>
          <w:p>
            <w:pPr>
              <w:pStyle w:val="TableParagraph"/>
              <w:tabs>
                <w:tab w:val="clear" w:pos="709"/>
                <w:tab w:val="left" w:pos="1383" w:leader="none"/>
                <w:tab w:val="left" w:pos="1719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вень)</w:t>
              <w:tab/>
              <w:t>/</w:t>
              <w:tab/>
              <w:t>под</w:t>
            </w:r>
          </w:p>
          <w:p>
            <w:pPr>
              <w:pStyle w:val="TableParagraph"/>
              <w:tabs>
                <w:tab w:val="clear" w:pos="709"/>
                <w:tab w:val="left" w:pos="1655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дакцией</w:t>
              <w:tab/>
              <w:t>В.Я.</w:t>
            </w:r>
          </w:p>
          <w:p>
            <w:pPr>
              <w:pStyle w:val="TableParagraph"/>
              <w:tabs>
                <w:tab w:val="clear" w:pos="709"/>
                <w:tab w:val="left" w:pos="1768" w:leader="none"/>
              </w:tabs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виной.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>М.:</w:t>
            </w:r>
          </w:p>
          <w:p>
            <w:pPr>
              <w:pStyle w:val="TableParagraph"/>
              <w:spacing w:lineRule="exact" w:line="256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ind w:left="107" w:right="17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 г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ч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. А. Еремина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а 11</w:t>
            </w:r>
          </w:p>
          <w:p>
            <w:pPr>
              <w:pStyle w:val="TableParagraph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 Поурочные разработки Просвещение,200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ая литература</w:t>
            </w:r>
          </w:p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X века 11 класс.</w:t>
            </w:r>
          </w:p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ктикум.</w:t>
            </w:r>
          </w:p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е пособие</w:t>
            </w:r>
          </w:p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ащихся</w:t>
            </w:r>
          </w:p>
          <w:p>
            <w:pPr>
              <w:pStyle w:val="TableParagraph"/>
              <w:spacing w:lineRule="exact" w:line="256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ых учреждений под редакцией</w:t>
            </w:r>
          </w:p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 П. Журавлева. - М.: Просвещение, 2007</w:t>
            </w:r>
          </w:p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46"/>
              <w:ind w:left="10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 Литература. 11 класс. Учебник для общеобразовательных учреждений /под ред.В.П. Журавлева/. В 2-х частях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, Просвещение, 2013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МХ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Программа «Мировая художественная культура» Л.А.Рапацкая, Москва, Владос, 2016</w:t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Методическое пособие и программа к учебнику «Мировая художественная Культура» 10 класс, Москва, Владос, 2017</w:t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 w:bidi="ar-SA"/>
              </w:rPr>
              <w:t>«Мировая художественная культура» Л.А.Рапацкая, Москва, Владос, 2012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образовательных учреждений. География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е рекомендации к учебнику В.П.Максаковского «Экономическая и социальная география мира. 10 класс». - М.:Просвещение, 2004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П.Максаковский География. Экономическая и социальная география мира. 10 класс. Учебник для общеобразовательных  учреждений.– М.: Просвещение, 2009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. Программы образовательных учреждений. 10-11 классы (Базовый уровень) / Авторы: В.С.Данюшенков, О.В.Коршунова. –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Ю.А.Сауров. Физика. Классический курс. Поурочные разработки. 11 класс: пособие для общеобразовательных учреждений. - М.: Просвещение 2010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.А.Заботин, В.Н.Комиссаров. Физика. Контроль знаний, умений и навыков учащихся 10-11 классов. Базовый и профильный уровни. Книга для учителя.– М.: Просвещение, 2008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Я.Мякишев, Б.Б.Буховцев, В.М.Чаругин. Физика. Базовый и профильный уровни. 11 класс. – М.: Просвещение, 201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. Программы образовательных учреждений. 10-11 классы (Базовый уровень) / Авторы: В.С.Данюшенков, О.В.Коршунова. – М.: Просвещение, 2010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Ю.А.Сауров. Физика. Классический курс. Поурочные разработки. 10 класс: пособие для общеобразовательных учреждений. - М.: Просвещение 2015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.А.Заботин, В.Н.Комиссаров. Физика. Контроль знаний, умений и навыков учащихся 10-11 классов. Базовый и профильный уровни. Книга для учителя.– М.: Просвещение, 200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Я.Мякишев, Б.Б.Буховцев, Н.Н.Сотский. Физика. Базовый и профильный уровни. 10 класс. – М.: Просвещение, 201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1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. программы общеобразовательн ых учреждений. 10-</w:t>
            </w:r>
          </w:p>
          <w:p>
            <w:pPr>
              <w:pStyle w:val="TableParagraph"/>
              <w:ind w:left="107" w:right="6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классы (Бим И.Л., Лытаева М.А., М.,</w:t>
            </w:r>
          </w:p>
          <w:p>
            <w:pPr>
              <w:pStyle w:val="TableParagraph"/>
              <w:spacing w:lineRule="atLeast" w:line="270"/>
              <w:ind w:left="107" w:right="6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 2011 г.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.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нига</w:t>
            </w:r>
          </w:p>
          <w:p>
            <w:pPr>
              <w:pStyle w:val="TableParagraph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ителя. 10 класс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8" w:right="10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мова Л.В., М.,</w:t>
            </w:r>
          </w:p>
          <w:p>
            <w:pPr>
              <w:pStyle w:val="TableParagraph"/>
              <w:spacing w:lineRule="atLeast" w:line="270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 2015 г.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контрольная работа за курс 10 класса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нига</w:t>
            </w:r>
          </w:p>
          <w:p>
            <w:pPr>
              <w:pStyle w:val="TableParagraph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ителя. 10 класс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8" w:right="10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мова Л.В., 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свещение, 2015 г.)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емецкий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. Бим И.Л.,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В. Садомова М.А. Лытаева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46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ind w:left="107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.</w:t>
            </w:r>
          </w:p>
          <w:p>
            <w:pPr>
              <w:pStyle w:val="TableParagraph"/>
              <w:ind w:left="107" w:right="17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 общеобразовательн ых учреждений. 10-</w:t>
            </w:r>
          </w:p>
          <w:p>
            <w:pPr>
              <w:pStyle w:val="TableParagraph"/>
              <w:ind w:left="107" w:right="6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 классы (Бим И.Л., Лытаева М.А., М.,</w:t>
            </w:r>
          </w:p>
          <w:p>
            <w:pPr>
              <w:pStyle w:val="TableParagraph"/>
              <w:spacing w:lineRule="atLeast" w:line="270"/>
              <w:ind w:left="107" w:right="62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 2011 г.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.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нига</w:t>
            </w:r>
          </w:p>
          <w:p>
            <w:pPr>
              <w:pStyle w:val="TableParagraph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ителя. 11 класс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8" w:right="10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мова Л.В., М.,</w:t>
            </w:r>
          </w:p>
          <w:p>
            <w:pPr>
              <w:pStyle w:val="TableParagraph"/>
              <w:spacing w:lineRule="atLeast" w:line="270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 2008 г.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контрольная работа за курс 11 класса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нига</w:t>
            </w:r>
          </w:p>
          <w:p>
            <w:pPr>
              <w:pStyle w:val="TableParagraph"/>
              <w:ind w:left="108" w:right="4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чителя. 11 класс</w:t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Бим И.Л.,</w:t>
            </w:r>
          </w:p>
          <w:p>
            <w:pPr>
              <w:pStyle w:val="TableParagraph"/>
              <w:ind w:left="108" w:right="102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домова Л.В., М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 2008 г.)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емецкий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зык. Бим И.Л.,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.В. Садомова М.А. Лытаева</w:t>
            </w:r>
          </w:p>
          <w:p>
            <w:pPr>
              <w:pStyle w:val="TableParagraph"/>
              <w:spacing w:lineRule="exact" w:line="244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,</w:t>
            </w:r>
          </w:p>
          <w:p>
            <w:pPr>
              <w:pStyle w:val="TableParagraph"/>
              <w:spacing w:lineRule="exact" w:line="246"/>
              <w:ind w:left="10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вещение,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Физическая культур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Рабочие программы физи-ческого воспитания учащих-ся 1-11 классы, В.И.Лях, Москва, «Просвещение» 20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иленский М.Я. Физическая культура. Методические рекомендации.10-11 класс –М.:Просвещение,2017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ях В.И.Физическая культура. Тестовый Контроль.10-11 классы. – М.: Просвещение, 201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Учебник для 10-11 класса: Лях В.И..,Зданевич А.А. «Физическая культура».под редакцией В.И.Ляха – М.: Просвещение, 2012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ь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7" w:right="42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«Рабочие программы физи-ческого воспитания учащих-ся 1-11 классы, В.И.Лях, Москва, «Просвещение» 2011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ind w:left="106" w:right="29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иленский М.Я. Физическая культура. Методические рекомендации.10-11 класс –М.:Просвещение,2017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ях В.И.Физическая культура. Тестовый Контроль.10-11 классы. – М.: Просвещение, 2012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ind w:left="106" w:right="29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ru-RU"/>
              </w:rPr>
              <w:t>Учебник для 10-11 класса: Лях В.И..,Зданевич А.А. «Физическая культура».под редакцией В.И.Ляха – М.: Просвещение, 2012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>Программы для общеобразовательных учреждений: Информатика. 2-11 классы / Составитель М. Н. Бородин. - 6-е изд. - М.: БИНОМ. Лаборатория знаний, 2009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ринович Н.Д. Информатика и Икт 8-11 классы. Методическое пособие М.; Бином 2010 и 2 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ринович Н.Д. Информатика и ИКТ 10 класс М.; Бином 2012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 xml:space="preserve">Программы для общеобразовательных учреждений: Информатика. 10-11 классы базовый и углубленный уровни / Составитель К.Ю. Поляков, Е.А.Еремин. Москва, Бином Лаборатория знаний 2016 г.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 xml:space="preserve">Методическое пособие Информатика. 10-11 классы базовый и углубленный уровни / Составитель К.Ю. Поляков, Е.А.Еремин. Москва, Бином Лаборатория знаний 2016 г.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Ю. Поляков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.А. Еремин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тика углубленный уровень: учебник для 11 класса в 2-х частях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bidi="ru-RU"/>
              </w:rPr>
              <w:t xml:space="preserve"> Москва, Бином Лаборатория знаний 2013 г.</w:t>
            </w:r>
          </w:p>
        </w:tc>
      </w:tr>
      <w:tr>
        <w:trPr/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А.Ю. Комплексная программа по Основам безопасности жизнедеятельности 5-11классы-М.; Москва Просвещение 20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 ОБЖ:10-11 классы. Поурочные разработки-М.; Москва Просвещение 2014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А.Т. Смирнов Б.О. Хренников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  <w:t>ОБЖ: учебник для 11 класса.</w:t>
            </w:r>
            <w:r>
              <w:rPr>
                <w:rFonts w:cs="Times New Roman"/>
                <w:color w:val="000000"/>
                <w:lang w:bidi="ru-RU"/>
              </w:rPr>
              <w:t xml:space="preserve"> Москва, Просвещение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lang w:bidi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3:12Z</dcterms:created>
  <dc:creator/>
  <dc:description/>
  <dc:language>en-US</dc:language>
  <cp:lastModifiedBy/>
  <cp:revision>0</cp:revision>
  <dc:subject/>
  <dc:title/>
</cp:coreProperties>
</file>