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Учебно-методическое обеспечение  ФкГОС ООО на 2017-2018 учебный год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6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8"/>
        <w:gridCol w:w="1041"/>
        <w:gridCol w:w="3195"/>
        <w:gridCol w:w="1100"/>
        <w:gridCol w:w="2623"/>
        <w:gridCol w:w="2562"/>
        <w:gridCol w:w="2094"/>
      </w:tblGrid>
      <w:tr>
        <w:trPr/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 (издательство, год, автор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пособие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оценочные материалы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, Алгебра 7-9 классы пособие для учителей общеобразовательных организаций/ (составитель Т.А. Бурмистрова) М: Просвещение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.Сборник рабочих программ,7-9 классы пособие для учителей общеобразовательных организаций/ (составитель Т.А. Бурмистрова) М: Просвещение 2008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к Н.Г. Методические рекомендации. Алгебра 8 класс М: Просвещение 2016г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ртасов, Контрольные работы, М.:Просвещение, 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тесты по алгебре 8 класс           Ю. П.Дудицин 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2012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тесты по геометрии   8 класс              Т.М. Мищенко М: Просвещение 200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Т еляковск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Просвещени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классы М: Просвещение 2009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борник рабочих программ 7-9классы: пособие для учителей общеобразоват. Учреждений, составитель Т. А. Бурмистрова-М: Просвещение,2011г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алгебры9 кл. Ю.Н.Макарычев М. Просвещение 2009г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тесты Ю. Н. Дудницин М. Просвещение 200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Ю.Н. Макарычев М: Просвещение 2009г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Учебник Ю.Н Макарычев М: Просвещение 2014г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борник рабочих программ.7-9 кл:пособие для учителец общеобразоват. Организаций, составительТ.А. Бурмистрова М: Просвещение, 2008г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:Методические рекомендации Атанасян Л,С. М: Просвещение 2016г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ы Блинков А.Д. М: Просвещение 2017гДидактические материалы Б.Г. Зив. Просвещение 2016г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Атанасян Л.Н.М.Просвещение 2010г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ОС ООО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элян. Программа курса химии для 8-11 классов общеобразовательных учреждений.  8-е издание . стереотипное.-М.: Дрофа 2011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Остроумов И.Г.,  Настольная книга учителя. Химия. 8 кл.: Методическое пособие. – М.:Дрофа 2003 г.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 С. Березкин П.Н. Контрольные и проверочные работы 8кл.-9-е издание, стереотипное. М.      </w:t>
            </w:r>
          </w:p>
          <w:p>
            <w:pPr>
              <w:pStyle w:val="Normal"/>
              <w:snapToGrid w:val="false"/>
              <w:spacing w:before="0" w:after="200"/>
              <w:ind w:left="0" w:right="0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. 2011 г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бриелян О.С. Химия. 8 класс: учебник для общеобразовательных учреждений / О.С. Габриелян. –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е изд., исправленное. – М.: Дроф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ОС ООО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элян. Программа курса химии для 8-11 классов общеобразовательных учреждений.  8-е издание . стереотипное.-М.: Дрофа 2011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Воскобойникова Н.П., Яшукова А.В. Настольная книга учителя. Химия. 8 кл.: Методическое пособие. – М.:Дрофа 2002 г.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 С. Березкин П.Н. Контрольные и проверочные работы 8кл.-9-е издание, стереотипное. М.      </w:t>
            </w:r>
          </w:p>
          <w:p>
            <w:pPr>
              <w:pStyle w:val="Normal"/>
              <w:snapToGrid w:val="false"/>
              <w:spacing w:before="0" w:after="200"/>
              <w:ind w:left="0" w:right="0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. 2011 г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бриелян О.С. Химия. 9 класс: учебник для общеобразовательных учреждений / О.С. Габриелян. –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е изд., исправленное. – М.: Дрофа,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мы   курса “Истории России” А. А. Данилов, Л.Г. Косу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 классы:  пособие для  учителей общеобразовательных организаий — М.: Просвещение, 2011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по всеобщей ис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к предметной  линии учебников А. А. Вигасина — А. О. Сороко-Цюпы. 5—9 классы: пособие для учителей общеобразоват. учрежде</w:t>
              <w:softHyphen/>
              <w:t>ний / [А. А. Вигасин, Г. И. Годер, Н. И. Шевченко и др.]. — М.: Просвещение, 20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Данилов, Л.Г. Косулина, Поурочные разработ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Л.М. Ванюшкина, Поурочные разработ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Данилов А.А., Косулина Л.Г. История Росс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XIXвек 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8 клас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бник для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12-е изд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Пр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Юдовская А.Я, Баранов П.А., Ванюшкина Л.М. Всеобщая история. История Нового времени. 1800-1913. 8 класс: учеб. для общеобразовательных учреждений. - М.: Просвещение, 2007, 11-е изд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мы   курса “Истории России” А. А. Данилов, Л.Г. Косу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9 классы:  пособие для  учителей общеобразовательных организаий — М.: Просвещение, 20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курса и тематического планирования «Всеобщая история. Новейшая история» Загладин Н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— М.: Русское слово, 2012,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, М.: Просвещение, 2014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Чеботарева, М.: Русское слово, 2016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анилов А.А., Косулина Л.Г., М.Ю. Брандт 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-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бник для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Пр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адин Н.В., Всеобщая история. Новейшая история век 9 класс: учеб. для общеобразовательных учреждений. - М.: Русское слово, 2011, 12-е изд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 классы. Программа к комплекту учебников, созданных под рук –ом Н.И. Сонина, Дрофа, М., 2010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. А. Николаева, Методические рекомендации по использованию коллекции ЦОР «Биология 8 класс», Дрофа, М., 201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.В. Краева Тематическое и поурочное планирование по биологии к учебнику Н.И. Сонина, М.Р. Сапина «Биология. Человек», 8 класс, Дрофа, М., 2007г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Николаева, Методические рекомендации по использованию коллекции ЦОР «Биология 8 класс», Дрофа, М., 201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М.Р. Сап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Человек», 8 класс, Дрофа, М., 2011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 классы. Программа к комплекту учебников, созданных под рук –ом Н.И. Сонина, Дрофа, М., 2010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Петрова, В.И.Сивоглазов, Методическое пособие к учебнику С.Г. Мамонтова, В.Б. Захарова, Н.и.Сонина, 9 класс, Дрофа, М., 2010г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Петрова, В.И.Сивоглазов, Методическое пособие к учебнику С.Г. Мамонтова, В.Б. Захарова, Н.и.Сонина, 9 класс, Дрофа, М., 2010г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 Захаров, Н.И. Сонин Биология «Общие закономерности», 9 класс, Дрофа, М., 2005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 по обществознанию для 6–11 классы, авторы Л.Н. Боголюбов, Н.И. Городецкая, Л.Ф. Иванова и др.; М.: «Просвещение», 20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 Н.И. Городецкая, Л.Ф.Иванова, А.И. Матвеев, Т.Е. Лискова, Е.Л. Рутковская, Поурочные разработки, Просвещение, 2016г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 Н.И. Городецкая, Л.Ф.Иванова, А.И. Матвеев, Т.Е. Лискова, Е.Л. Рутковская. Промежуточная аттестация 6-9 классы, Просвещение,2010г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а, А.Ю. Лазебникова, Н.И. Городецкая «Обществознание. 8 класс»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бник для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      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е из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Пр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 по обществознанию для 6–11 классы, авторы Л.Н. Боголюбов, Н.И. Городецкая, Л.Ф. Иванова и др.; М.: «Просвещение», 20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 Н.И. Городецкая, Л.Ф.Иванова, А.И. Матвеев, Т.Е. Лискова, Т.В. Коваль, Н.Ю. Басик, Поурочные разработки, Просвещение, 2014г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 Н.И. Городецкая, Л.Ф.Иванова, А.И. Матвеев, Т.Е. Лискова, Е.Л. Рутковская. Промежуточная аттестация 6-9 классы, Просвещение,2010г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а, А.И. Матвеев, А.Ю. Лазебникова, Е.И. Жильцова «Обществознание. 9 класс»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бник для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      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е из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Пр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—9 классы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ы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. М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, В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апинос, С. И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, Г. А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, В. В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). — М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М.М.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.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9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.В.,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Т.Е.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 8-9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 Метод.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. – 4-е изд.,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. – М.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92" w:leader="none"/>
              </w:tabs>
              <w:ind w:left="106" w:righ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1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.8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под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о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, П.А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нта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ое,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ное. Москв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1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—9 классы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ы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. М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, В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апинос, С. И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, Г. А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, В. В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). — М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9" w:right="12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у</w:t>
            </w:r>
          </w:p>
          <w:p>
            <w:pPr>
              <w:pStyle w:val="TableParagraph"/>
              <w:ind w:left="109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9 кл.»/ Разумовская М.М.,</w:t>
            </w:r>
          </w:p>
          <w:p>
            <w:pPr>
              <w:pStyle w:val="TableParagraph"/>
              <w:ind w:left="109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ьвова, В.И.Капинос; под р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 кой. – М.: Дрофа, 2006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.В.,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Т.Е.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 8-9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 Метод.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. – 4-е изд.,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. – М.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1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.9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под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 Разумовской, П.А.Леканта.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ое,</w:t>
            </w:r>
          </w:p>
          <w:p>
            <w:pPr>
              <w:pStyle w:val="TableParagraph"/>
              <w:spacing w:lineRule="exact" w:line="24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ное. Москв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1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</w:t>
            </w:r>
          </w:p>
          <w:p>
            <w:pPr>
              <w:pStyle w:val="TableParagraph"/>
              <w:tabs>
                <w:tab w:val="clear" w:pos="709"/>
                <w:tab w:val="left" w:pos="848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  <w:tab/>
              <w:t>учреждений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 5-</w:t>
            </w:r>
          </w:p>
          <w:p>
            <w:pPr>
              <w:pStyle w:val="TableParagraph"/>
              <w:tabs>
                <w:tab w:val="clear" w:pos="709"/>
                <w:tab w:val="left" w:pos="1376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классы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</w:t>
            </w:r>
          </w:p>
          <w:p>
            <w:pPr>
              <w:pStyle w:val="TableParagraph"/>
              <w:tabs>
                <w:tab w:val="clear" w:pos="709"/>
                <w:tab w:val="left" w:pos="1383" w:leader="none"/>
                <w:tab w:val="left" w:pos="1719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  <w:tab/>
              <w:t>/</w:t>
              <w:tab/>
              <w:t>под</w:t>
            </w:r>
          </w:p>
          <w:p>
            <w:pPr>
              <w:pStyle w:val="TableParagraph"/>
              <w:tabs>
                <w:tab w:val="clear" w:pos="709"/>
                <w:tab w:val="left" w:pos="1655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</w:t>
              <w:tab/>
              <w:t>В.Я.</w:t>
            </w:r>
          </w:p>
          <w:p>
            <w:pPr>
              <w:pStyle w:val="TableParagraph"/>
              <w:tabs>
                <w:tab w:val="clear" w:pos="709"/>
                <w:tab w:val="left" w:pos="1768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ой.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: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TableParagraph"/>
              <w:ind w:left="107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литературы в 8 классе. Поурочные  разработки: пособие</w:t>
              <w:tab/>
              <w:t>для учителей общеобразовательных организаций/Н.В. Беляева. –М.:Просвещение,2014</w:t>
            </w:r>
          </w:p>
          <w:p>
            <w:pPr>
              <w:pStyle w:val="TableParagraph"/>
              <w:ind w:left="106" w:righ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6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еляева Литература  Проверочные работы</w:t>
            </w:r>
          </w:p>
          <w:p>
            <w:pPr>
              <w:pStyle w:val="TableParagraph"/>
              <w:spacing w:lineRule="exact" w:line="246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. Пособие для учителей общеобразовательных учреждений..М:.Просвещение 2010.</w:t>
            </w:r>
          </w:p>
          <w:p>
            <w:pPr>
              <w:pStyle w:val="TableParagraph"/>
              <w:tabs>
                <w:tab w:val="clear" w:pos="709"/>
                <w:tab w:val="left" w:pos="1806" w:leader="none"/>
              </w:tabs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думаем,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м…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  <w:p>
            <w:pPr>
              <w:pStyle w:val="TableParagraph"/>
              <w:tabs>
                <w:tab w:val="clear" w:pos="709"/>
                <w:tab w:val="left" w:pos="2377" w:leader="none"/>
              </w:tabs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. 9 класс /</w:t>
            </w:r>
          </w:p>
          <w:p>
            <w:pPr>
              <w:pStyle w:val="TableParagraph"/>
              <w:tabs>
                <w:tab w:val="clear" w:pos="709"/>
                <w:tab w:val="left" w:pos="882" w:leader="none"/>
                <w:tab w:val="left" w:pos="2174" w:leader="none"/>
              </w:tabs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</w:t>
              <w:tab/>
              <w:t>Коровина,</w:t>
              <w:tab/>
              <w:t>И.С.Збарский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.</w:t>
              <w:tab/>
              <w:t>–</w:t>
              <w:tab/>
              <w:t>М.:</w:t>
            </w:r>
          </w:p>
          <w:p>
            <w:pPr>
              <w:pStyle w:val="TableParagraph"/>
              <w:spacing w:lineRule="exact" w:line="246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ература 8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: Учебник для общеобразовательных учреждений.</w:t>
              <w:tab/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 ч./Авт.-сост.В.Я.Коровина и др.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Просвещение, 2011</w:t>
            </w:r>
          </w:p>
          <w:p>
            <w:pPr>
              <w:pStyle w:val="TableParagraph"/>
              <w:spacing w:lineRule="exact" w:line="263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3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3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3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107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</w:t>
            </w:r>
          </w:p>
          <w:p>
            <w:pPr>
              <w:pStyle w:val="TableParagraph"/>
              <w:tabs>
                <w:tab w:val="clear" w:pos="709"/>
                <w:tab w:val="left" w:pos="848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  <w:tab/>
              <w:t>учреждений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 5-</w:t>
            </w:r>
          </w:p>
          <w:p>
            <w:pPr>
              <w:pStyle w:val="TableParagraph"/>
              <w:tabs>
                <w:tab w:val="clear" w:pos="709"/>
                <w:tab w:val="left" w:pos="1376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классы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</w:t>
            </w:r>
          </w:p>
          <w:p>
            <w:pPr>
              <w:pStyle w:val="TableParagraph"/>
              <w:tabs>
                <w:tab w:val="clear" w:pos="709"/>
                <w:tab w:val="left" w:pos="1383" w:leader="none"/>
                <w:tab w:val="left" w:pos="1719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  <w:tab/>
              <w:t>/</w:t>
              <w:tab/>
              <w:t>под</w:t>
            </w:r>
          </w:p>
          <w:p>
            <w:pPr>
              <w:pStyle w:val="TableParagraph"/>
              <w:tabs>
                <w:tab w:val="clear" w:pos="709"/>
                <w:tab w:val="left" w:pos="1655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</w:t>
              <w:tab/>
              <w:t>В.Я.</w:t>
            </w:r>
          </w:p>
          <w:p>
            <w:pPr>
              <w:pStyle w:val="TableParagraph"/>
              <w:tabs>
                <w:tab w:val="clear" w:pos="709"/>
                <w:tab w:val="left" w:pos="1768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ой.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: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TableParagraph"/>
              <w:ind w:left="107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  <w:p>
            <w:pPr>
              <w:pStyle w:val="TableParagraph"/>
              <w:ind w:left="107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ки  литературы в 9 классе. Поурочные  разработки: пособие</w:t>
              <w:tab/>
              <w:t>для учителей общеобразовательных организаций/Н.В. Беляева. –М.:Просвещение,2014</w:t>
            </w:r>
          </w:p>
          <w:p>
            <w:pPr>
              <w:pStyle w:val="TableParagraph"/>
              <w:ind w:left="106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еляева Литература  Проверочные работы 5-9 классы. Пособие для учителей общеобразовательных учреждений..М:.Просвещение2010.</w:t>
            </w:r>
          </w:p>
          <w:p>
            <w:pPr>
              <w:pStyle w:val="TableParagraph"/>
              <w:tabs>
                <w:tab w:val="clear" w:pos="709"/>
                <w:tab w:val="left" w:pos="1806" w:leader="none"/>
              </w:tabs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думаем,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м…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  <w:p>
            <w:pPr>
              <w:pStyle w:val="TableParagraph"/>
              <w:tabs>
                <w:tab w:val="clear" w:pos="709"/>
                <w:tab w:val="left" w:pos="2377" w:leader="none"/>
              </w:tabs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. 9 класс /</w:t>
            </w:r>
          </w:p>
          <w:p>
            <w:pPr>
              <w:pStyle w:val="TableParagraph"/>
              <w:tabs>
                <w:tab w:val="clear" w:pos="709"/>
                <w:tab w:val="left" w:pos="882" w:leader="none"/>
                <w:tab w:val="left" w:pos="2174" w:leader="none"/>
              </w:tabs>
              <w:spacing w:lineRule="exact" w:line="256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</w:t>
              <w:tab/>
              <w:t>Коровина,</w:t>
              <w:tab/>
              <w:t>И.С.Збарский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.</w:t>
              <w:tab/>
              <w:t>–М.:</w:t>
            </w:r>
          </w:p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 г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TableParagraph"/>
              <w:tabs>
                <w:tab w:val="clear" w:pos="709"/>
                <w:tab w:val="left" w:pos="779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9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: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</w:t>
            </w:r>
          </w:p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</w:t>
              <w:tab/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/Авт.-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и др.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  <w:p>
            <w:pPr>
              <w:pStyle w:val="TableParagraph"/>
              <w:spacing w:lineRule="exact" w:line="263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ЗО</w:t>
            </w:r>
          </w:p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Программы «Изобразительное искусство и художественный труд» под редакцией Б.М. Неменского,  Москва «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ru-RU" w:bidi="ar-SA"/>
              </w:rPr>
              <w:t>Просвещение» 2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11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ind w:left="106" w:right="29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eastAsia="ru-RU"/>
              </w:rPr>
              <w:t>Изобразительное искусство в театре, кино, на телевидении. 8 класс. Питерских А.С. (под ред. Б.М. Неменского)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bidi w:val="0"/>
              <w:ind w:left="106" w:right="29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6-е изд. - М.: Просвещение 2017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граммы общеобразовательных учреждений для 6-9 классов, 10-11 классов. География. Пособие для учителей общеобразовательных учреждений. Авторы: В.В.Николина, А.И.Алексеев, Е.К.Липкина, М.: Просвещение, 2010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.В.Николина. География. Поурочные разработки. 8 класс: пособие для  учителей общеобразовательных организаций. - М.: Просвещение 2014. 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акцией А.И.Алексеева.  География. Россия. 8 класс. – М.: Просвещение, 2010.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граммы общеобразовательных учреждений для 6-9 классов, 10-11 классов. География. Пособие для учителей общеобразовательных учреждений. Авторы: В.В.Николина, А.И.Алексеев, Е.К.Липкина, М.: Просвещение, 2010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.В.Николина. География. Поурочные разработки. 9 класс: пособие для  учителей общеобразовательных организаций. - М.: Просвещение 2010.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едакцией А.И.Алексеева.  География. Россия. 9 класс. – М.: Просвещение, 2011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раммы образовательных учреждений. Физика. 7-9 классы. Авторы программы: Е.М.Гутник, А.В.Перышкин. – М.: Просвещение, 2010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.М.Гутник, Е.В.Шаронина, Э.И.Доронина. Физика. Тематическое и поурочное планирование к учебнику А.В.Перышкина, Е.М.Гутник «Физика. 9 класс». - М.: Дрофа, 2005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.Е.Марон, Е.А.Марон.  Физика. 9 класс. Дидактические материалы. Учебно-методическое пособие. – М.: Дрофа, 2006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Перышкин. Е.М.Гутник. Физика. 9 класс. Учебник для общеобразовательных  учреждений.– М.: Дрофа, 200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раммы образовательных учреждений. Физика. 7-9 классы. Авторы программы: Е.М.Гутник, А.В.Перышкин. – М.: Просвещение, 2010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.М.Гутник, Е.В.Рыбакова, Е.В.Шаронина. Физика. Тематическое и поурочное планирование к учебнику А.В.Перышкина «Физика. 8 класс». - М.: Дрофа, 2005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.Е.Марон, Е.А.Марон.  Физика. 8 класс. Дидактические материалы. Учебно-методическое пособие. – М.: Дрофа, 201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Перышкин. Физика. 8 класс. Учебник для общеобразовательных  учреждений.– М.: Дрофа, 2003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Рабочие программы.</w:t>
            </w:r>
          </w:p>
          <w:p>
            <w:pPr>
              <w:pStyle w:val="TableParagraph"/>
              <w:ind w:left="107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Бим И.Л.</w:t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(Бим И.Л.) М.,</w:t>
            </w:r>
          </w:p>
          <w:p>
            <w:pPr>
              <w:pStyle w:val="TableParagraph"/>
              <w:spacing w:lineRule="atLeast" w:line="27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 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</w:t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TableParagraph"/>
              <w:ind w:left="106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 8 класс</w:t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м И.Л.,</w:t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 г.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6"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контрольные задания для подготовки к ОГЭ, 8 класс, Е.А. Семенцова </w:t>
            </w:r>
          </w:p>
          <w:p>
            <w:pPr>
              <w:pStyle w:val="TableParagraph"/>
              <w:ind w:left="106"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6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 8 класс</w:t>
            </w:r>
          </w:p>
          <w:p>
            <w:pPr>
              <w:pStyle w:val="TableParagraph"/>
              <w:ind w:left="106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</w:t>
            </w:r>
          </w:p>
          <w:p>
            <w:pPr>
              <w:pStyle w:val="TableParagraph"/>
              <w:ind w:left="106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,  Садом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Рабочие программы.</w:t>
            </w:r>
          </w:p>
          <w:p>
            <w:pPr>
              <w:pStyle w:val="TableParagraph"/>
              <w:ind w:left="107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Бим И.Л.</w:t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(Бим И.Л.) М.,</w:t>
            </w:r>
          </w:p>
          <w:p>
            <w:pPr>
              <w:pStyle w:val="TableParagraph"/>
              <w:spacing w:lineRule="atLeast" w:line="27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 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</w:t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TableParagraph"/>
              <w:ind w:left="106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 9 класс</w:t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м И.Л.,</w:t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 г.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6"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контрольные задания для подготовки к ОГЭ, 9 класс, Е.А. Семенцова </w:t>
            </w:r>
          </w:p>
          <w:p>
            <w:pPr>
              <w:pStyle w:val="TableParagraph"/>
              <w:ind w:left="106"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6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 9 класс</w:t>
            </w:r>
          </w:p>
          <w:p>
            <w:pPr>
              <w:pStyle w:val="TableParagraph"/>
              <w:ind w:left="106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</w:t>
            </w:r>
          </w:p>
          <w:p>
            <w:pPr>
              <w:pStyle w:val="TableParagraph"/>
              <w:ind w:left="106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,  Садомова Л.В.</w:t>
            </w:r>
          </w:p>
          <w:p>
            <w:pPr>
              <w:pStyle w:val="TableParagraph"/>
              <w:spacing w:lineRule="exact" w:line="245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  <w:t>«Рабочие программы физи-ческого воспитания учащих-ся 1-11 классы, В.И.Лях, Москва, «Просвещение» 2011</w:t>
            </w: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  <w:t xml:space="preserve">Виленский М.Я. Физическая культура. Методические рекомендации.8-9 класс –М.:Просвещение,2015 </w:t>
            </w: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  <w:t xml:space="preserve">Лях В.И.Физическая культура. Тестовый Контроль.5-9 классы. – М.: Просвещение, 2014. 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  <w:t>Учебник для 8-9 класса: Лях В.И..,Зданевич А.А. «Физическая культура».под редакцией В.И.Ляха – М.: Просвещение, 2012.</w:t>
            </w: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  <w:t>«Рабочие программы физи-ческого воспитания учащих-ся 1-11 классы, В.И.Лях, Москва, «Просвещение» 2011</w:t>
            </w: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  <w:t xml:space="preserve">Виленский М.Я. Физическая культура. Методические рекомендации.8-9 класс –М.:Просвещение,2015 </w:t>
            </w: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  <w:t>Лях В.И.Физическая культура. Тестовый Контроль.5-9 классы. – М.: Просвещение, 2014.</w:t>
            </w: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uppressAutoHyphens w:val="true"/>
              <w:bidi w:val="0"/>
              <w:ind w:left="107" w:right="4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/>
              </w:rPr>
              <w:t>Учебник для 8-9 класса: Лях В.И..,Зданевич А.А. «Физическая культура».под редакцией В.И.Ляха – М.: Просвещение, 2012.</w:t>
            </w: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и ИКТ, Учебная программа и поурочное планирование 8-9 классы-М.; Бином. Лаборатория знаний 20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: 7-9 классы. Методическое пособие -М.; Бином. Лаборатория знаний 2016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в тематическом учебном плане автора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и ИКТ: учебник для 8 класса. -М.; Бином. Лаборатория знаний 2012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и ИКТ, Учебная программа и поурочное планирование 8-9 классы-М.; Бином. Лаборатория знаний 20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и ИКТ: поурочные разработки для 9 класса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и ИКТ: поурочные разработки для 9 класса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и ИКТ: учебник для 9 класса в 2-х частях -М.; Бином. Лаборатория знаний 2012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Тищенко  Н.В. Синица Технолония 5-8 классы-Москва Вентана-Граф 20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 Мосвка Вентана-Граф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2012 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Смирнов Б.О. Хренников А.Ю. Комплексная программа по Основам безопасности жизнедеятельности 5-11классы-М.; Москва Просвещение 20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Смирнов Б.О. Хренников ОБЖ: 7-9 классы. Поурочные разработки -М.; Москва Просвещение 201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Смирнов Б.О. Хренников ОБЖ: учебник для 7 класса. -М.; Москва Просвещение 2011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Смирнов Б.О. Хренников А.Ю. Комплексная программа по Основам безопасности жизнедеятельности 5-11классы-М.; Москва Просвещение 20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Смирнов Б.О. Хренников ОБЖ: 7-9 классы. Поурочные разработки-М.; Москва Просвещение 201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Смирнов Б.О. Хренников ОБЖ: учебник для 7 класса. -М.; Москва Просвещение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TableParagraph">
    <w:name w:val="Table Paragraph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lang w:bidi="ru-RU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0:08Z</dcterms:created>
  <dc:creator/>
  <dc:description/>
  <dc:language>en-US</dc:language>
  <cp:lastModifiedBy/>
  <cp:revision>0</cp:revision>
  <dc:subject/>
  <dc:title/>
</cp:coreProperties>
</file>